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i/>
        </w:rPr>
        <w:t>Tiêu chí 4.1.</w:t>
      </w:r>
      <w:r>
        <w:rPr>
          <w:i/>
        </w:rPr>
        <w:t xml:space="preserve"> </w:t>
      </w:r>
      <w:r>
        <w:rPr>
          <w:b/>
          <w:i/>
        </w:rPr>
        <w:t>TLGD hoặc MT giáo dục được tuyên bố rõ ràng và được phổ biến tới các bên liên quan</w:t>
      </w:r>
    </w:p>
    <w:p>
      <w:pPr>
        <w:pStyle w:val="Normal"/>
        <w:spacing w:before="0" w:after="0"/>
        <w:rPr>
          <w:b/>
          <w:b/>
          <w:i/>
          <w:i/>
        </w:rPr>
      </w:pPr>
      <w:r>
        <w:rPr>
          <w:b/>
          <w:i/>
        </w:rPr>
        <w:t xml:space="preserve">1. Mô tả </w:t>
      </w:r>
    </w:p>
    <w:p>
      <w:pPr>
        <w:pStyle w:val="Normal"/>
        <w:spacing w:before="0" w:after="0"/>
        <w:rPr/>
      </w:pPr>
      <w:r>
        <w:rPr/>
        <w:t>MT giáo dục của Nhà trường được tuyên bố rõ trong SM, TN và MT của Trường ĐHPVĐ tại Nghị quyết số 272/NQQ-ĐHPVĐ-HĐT, ngày 16 tháng 6 năm 2022 về việc công bố SM, TN, GTCL, TLGD và MT chiến lược Trường ĐHPVĐ. Cụ thể: “</w:t>
      </w:r>
      <w:r>
        <w:rPr>
          <w:i/>
        </w:rPr>
        <w:t>Đến năm 2025, Trường ĐHPVĐ trở thành cơ sở ĐT có chất lượng cao, đáp ứng nhu cầu nhân lực cho tỉnh Quảng Ngãi và cả nước; là cơ sở khoa học công nghệ phục vụ phát triển kinh tế xã hội; tổ chức các hoạt động nghiên cứu, ứng dụng và chuyển giao công nghệ, kết nối PVCĐ một cách thiết thực và hiệu quả. Trường từng bước được hiện đại hóa, thiết lập các mối quan hệ, hợp tác trong và ngoài nước về ĐT, NCKH. Đạt các tiêu chí kiểm định chất lượng GDĐH. Thực hiện theo lộ trình đồng bộ các biện pháp, giải pháp để thực hiện quyền tự chủ, tự chịu trách nhiệm, xem đây là khâu quyết định, là yếu tố để thực hiện đổi mới căn bản toàn diện, nâng cao chất lượng giáo dục ĐT..”</w:t>
      </w:r>
      <w:r>
        <w:rPr/>
        <w:t xml:space="preserve"> [H4.04.01.01]. TLGD cũng được Nhà trường công bố tại Quyết định số 240/QĐ-ĐHPVĐ ngày 26/7/2019 với nội dung “</w:t>
      </w:r>
      <w:r>
        <w:rPr>
          <w:i/>
        </w:rPr>
        <w:t>Nhân văn-Hội nhập-Phát triển bền vững</w:t>
      </w:r>
      <w:r>
        <w:rPr/>
        <w:t>”. Nội dung “</w:t>
      </w:r>
      <w:r>
        <w:rPr>
          <w:i/>
        </w:rPr>
        <w:t>Nhân văn</w:t>
      </w:r>
      <w:r>
        <w:rPr/>
        <w:t>” là quan điểm giáo dục người học trở thành người công dân tốt, có ý thức trách nhiệm với nghề nghiệp, với cộng đồng xã hội. SV ngành SP còn có sứ mệnh vun đắp, xây dựng nền tảng đạo đức cho các thế hệ học sinh SV; nội dung “</w:t>
      </w:r>
      <w:r>
        <w:rPr>
          <w:i/>
        </w:rPr>
        <w:t>Hội nhập</w:t>
      </w:r>
      <w:r>
        <w:rPr/>
        <w:t>” là hướng đến nội dung, CTĐT của Trường theo hướng chuẩn hóa, hiện đại hóa, gắn kết cơ sở ĐT với các đơn vị tuyển dụng ở trong và ngoài nước; nội dung “</w:t>
      </w:r>
      <w:r>
        <w:rPr>
          <w:i/>
        </w:rPr>
        <w:t xml:space="preserve">Phát triển bền vững” </w:t>
      </w:r>
      <w:r>
        <w:rPr/>
        <w:t>là từng bước nâng cao chất lượng đội ngũ, CTĐT, trang bị CSVC hiện đại phục vụ việc giảng dạy, học tập, NCKH để có các thế hệ người học luôn đáp ứng nhu cầu và xu hướng phát triển, hội nhập của đất nước [H4.04.01.02].</w:t>
      </w:r>
    </w:p>
    <w:p>
      <w:pPr>
        <w:pStyle w:val="Normal"/>
        <w:spacing w:before="0" w:after="0"/>
        <w:rPr/>
      </w:pPr>
      <w:r>
        <w:rPr/>
        <w:t>TLGD và MT giáo dục của Nhà trường được tất cả cán bộ, GV, người học hiểu rõ và thực hiện nghiêm túc. Tất cả hoạt động dạy và học của Trường ĐHPVĐ đều dựa trên TLGD: “</w:t>
      </w:r>
      <w:r>
        <w:rPr>
          <w:i/>
        </w:rPr>
        <w:t>Nhân văn-Hội nhập-Phát triển bền vững</w:t>
      </w:r>
      <w:r>
        <w:rPr/>
        <w:t>” thể hiện rõ trong CĐR của CTĐT, CĐR của từng học phần. Trên cơ sở MT giáo dục và TLGD của Nhà trường, Khoa SPXH đã cụ thể hóa thành MT ĐT chung của ngành SPNV, được thể hiện rõ trong CTĐT. Trên cơ sở MT giáo dục và TLGD của Nhà trường, Khoa SPXH đã cụ thể hóa thành MT ĐT chung của ngành SPNV, được thể hiện rõ trong CTĐT: “ĐT giáo viên giảng dạy môn Ngữ văn bậc phổ thông đáp ứng yêu cầu phát triển GDPT và xã hội. SV tốt nghiệp đủ phẩm chất và năng lực đáp ứng nhiệm vụ của giáo viên Ngữ văn phổ thông, có khả năng thích ứng với những đổi mới giáo dục ở bậc phổ thông theo hướng chuẩn hóa, hiện đại hóa và hội nhập quốc tế; có khả năng NCKH, tự bồi dưỡng nâng cao trình độ, đáp ứng sự phát triển của giáo dục bậc phổ thông trong những thập kỉ tới”. Trên cơ sở MT của CTĐT, GV phụ trách môn học cụ thể hóa thành MT của từng học phần, đưa TLGD vào nội dung, tiến trình dạy học, đều này thể hiện rõ trong bản mô tả CTĐT, ĐCCT từng học phần [H4.04.01.03]. Ngoài ra, để xác định MT của CTĐT phù hợp với từng giai đoạn, Nhà trường đã ban hành quy định, kế hoạch lấy YKPH các bên liên quan về CTĐT [H4.04.01.04], trên cơ sở đó Khoa phối hợp với các đơn vị có liên quan đã triển khai lấy YKPH của các bên liên quan (nhà tuyển dụng, GV, cựu SV, SV) về CTĐT trong đó có góp ý cho “</w:t>
      </w:r>
      <w:r>
        <w:rPr>
          <w:i/>
        </w:rPr>
        <w:t>MT, CĐR, nội dung CTĐT</w:t>
      </w:r>
      <w:r>
        <w:rPr/>
        <w:t>” làm cơ sở để Khoa điều chỉnh kịp thời nội dung chương trình, phương pháp dạy và học nhằm đáp ứng được nhu cầu lao động của xã hội và sự phát triển của lĩnh vực SP [H4.04.01.05]. Theo báo cáo kết quả phản hồi của các bên liên quan đánh giá chất lượng của CTĐT, có trên 85% GV, nhà tuyển dụng hài lòng về MT, CĐR của CTĐT là phù hợp [H4.04.01.06].</w:t>
      </w:r>
      <w:r>
        <w:rPr>
          <w:lang w:val="vi-VN"/>
        </w:rPr>
        <w:t xml:space="preserve"> Trên cơ sở TLGD trường đã xác định, khoa SPXH cũng xác định TLGD trong quá trình ĐT của khoa: “</w:t>
      </w:r>
      <w:r>
        <w:rPr>
          <w:i/>
          <w:lang w:val="vi-VN"/>
        </w:rPr>
        <w:t>Đến năm 2030, Khoa SPXH trở thành nơi ĐT có chất lượng cao, đáp ứng nhu cầu nhân lực giáo dục cho tỉnh Quảng Ngãi và cả nước; kết nối PVCĐ một cách thiết thực và hiệu quả, theo triết lý Nhân văn- Hội nhập- Phát triển bền vững</w:t>
      </w:r>
      <w:r>
        <w:rPr>
          <w:lang w:val="vi-VN"/>
        </w:rPr>
        <w:t>” [H4.04.01.07]. Để đảm bảo TLGD được quán triệt và thực thi hiệu quả, Khoa SPXH đã ban hành một số yêu cầu, hướng dẫn đối với đội ngũ CBGV và người học. Đối với giảng viên: Thiết kế bài giảng gắn TLGD với nội dung chuyên môn (có yêu cầu rõ trong phê duyệt đề cương chi tiết học phần); Vận dụng các phương pháp dạy học tích cực, lấy người học làm trung tâm, khuyến khích tư duy độc lập, sáng tạo; Đánh giá năng lực người học đa chiều, không chỉ qua thi viết mà còn thông qua thuyết trình, sản phẩm học tập, thảo luận nhóm, dự án học tập. Đối với sinh viên: Cam kết học tập trên tinh thần tự chủ, hợp tác và trách nhiệm; Tham gia các hoạt động ngoại khóa, nghiên cứu khoa học, thực tế sư phạm với thái độ cầu thị, xây dựng hình ảnh giáo viên nhân văn và sáng tạo; Trong các đợt kiến tập, thực tập sư phạm, SV được yêu cầu viết báo cáo thể hiện sự vận dụng TLGD vào bài dạy và hành vi sư phạm. Những nội dung này được lồng ghép trong sổ tay SV, nội quy học tập của Khoa, kế hoạch triển khai CTĐT hằng năm và được phổ biến trong các buổi sinh hoạt đầu khóa, sinh hoạt chuyên đề. [H4.04.01.03] Nhờ những cách thức trên, TLGD được CBGV, SV hiểu và thực hiện trong phương pháp và nội dung giảng dạy học tập. Để chuyển tải triết lý giáo dục “Nhân văn – Hội nhập – Phát triển bền vững”, Khoa SPXH yêu cầu CBGV trong ngành SPNV xây dựng kế hoạch giảng dạy, thiết kế học phần gắn với định hướng này. Cụ thể: Tinh thần “Nhân văn” được thể hiện qua nội dung các học phần như: Tư tưởng Hồ Chí Minh, Giáo dục học, Tâm lý học, Phương pháp dạy học Ngữ văn,... với mục tiêu giáo dục người học có đạo đức nghề nghiệp, hiểu tâm lý người học, có thái độ tích cực với nghề và cộng đồng. Trong giảng dạy, GV khuyến khích sinh viên thể hiện quan điểm cá nhân, tư duy phản biện nhưng trên tinh thần tôn trọng lẫn nhau. Tinh thần “Hội nhập” được thực hiện thông qua việc tiếp cận các phương pháp dạy học tích cực, phát triển năng lực như dạy học theo dự án, dạy học phân hóa, ứng dụng CNTT. Một số học phần cập nhật các phương pháp và xu hướng dạy học hiện đại; Tinh thần “Phát triển bền vững” được thể hiện trong việc thúc đẩy người học tự học, nghiên cứu khoa học, thực hành viết sáng tạo, thiết kế giáo án số, đổi mới kiểm tra đánh giá theo hướng phát triển năng lực. Sinh viên được yêu cầu thực hiện các bài tập gắn với vấn đề giáo dục, đảm bảo phát triển bền vững nghề nghiệp. Những yếu tố trên được cụ thể hóa trong mô tả học phần, kế hoạch giảng dạy, rubrics đánh giá, đề cương học phần giúp GV và SV nhận thức rõ vai trò của TLGD trong quá trình đào tạo. [H4.04.01.03]</w:t>
      </w:r>
    </w:p>
    <w:p>
      <w:pPr>
        <w:pStyle w:val="Normal"/>
        <w:spacing w:before="0" w:after="0"/>
        <w:rPr/>
      </w:pPr>
      <w:r>
        <w:rPr>
          <w:lang w:val="vi-VN"/>
        </w:rPr>
        <w:t>Nhà trường đã xây dựng kế hoạch cụ thể để giới thiệu và phổ biến TLGD của Nhà trường đến toàn thể cán bộ, GV, người học và nhà tuyển dụng [H4.04.01.08]. TLGD và MT giáo dục của Nhà trường được công bố công khai trên các phương tiện thông tin đại chúng bằng nhiều hình thức như: website của Nhà trường, pano, áp phích, facebook, youtube, phổ biến thông qua các buổi họp Khoa [H4.04.01.09], sổ tay SV [H4.04.01.10], sổ tay GV [H4.04.01.11], giới thiệu trong tuần SV công dân, buổi gặp gỡ SV đầu khóa học [H4.04.01.12], lồng ghép trong các buổi sinh hoạt ngoại khóa, giới thiệu, phổ biến MT giáo dục của Trường thông qua các buổi Hội thảo [H4.</w:t>
      </w:r>
      <w:r>
        <w:rPr/>
        <w:t>04.01.1</w:t>
      </w:r>
      <w:r>
        <w:rPr>
          <w:lang w:val="vi-VN"/>
        </w:rPr>
        <w:t>3</w:t>
      </w:r>
      <w:r>
        <w:rPr/>
        <w:t>],</w:t>
      </w:r>
      <w:r>
        <w:rPr>
          <w:lang w:val="vi-VN"/>
        </w:rPr>
        <w:t xml:space="preserve"> giúp GV, người học, nhà tuyển dụng, cựu người học dễ dàng tiếp cận nhằm định hướng cho mọi hoạt động của trường [H4.04.01.14].</w:t>
      </w:r>
    </w:p>
    <w:p>
      <w:pPr>
        <w:pStyle w:val="Normal"/>
        <w:keepNext w:val="true"/>
        <w:keepLines/>
        <w:numPr>
          <w:ilvl w:val="0"/>
          <w:numId w:val="0"/>
        </w:numPr>
        <w:spacing w:before="0" w:after="0"/>
        <w:ind w:firstLine="567"/>
        <w:outlineLvl w:val="2"/>
        <w:rPr>
          <w:b/>
          <w:b/>
          <w:i/>
          <w:i/>
          <w:lang w:val="vi-VN"/>
        </w:rPr>
      </w:pPr>
      <w:bookmarkStart w:id="0" w:name="_heading=h.1pxezwc"/>
      <w:bookmarkEnd w:id="0"/>
      <w:r>
        <w:rPr>
          <w:b/>
          <w:i/>
          <w:lang w:val="vi-VN"/>
        </w:rPr>
        <w:t>2. Điểm mạnh</w:t>
      </w:r>
    </w:p>
    <w:p>
      <w:pPr>
        <w:pStyle w:val="Normal"/>
        <w:spacing w:before="0" w:after="0"/>
        <w:rPr>
          <w:lang w:val="vi-VN"/>
        </w:rPr>
      </w:pPr>
      <w:r>
        <w:rPr>
          <w:lang w:val="vi-VN"/>
        </w:rPr>
        <w:t>TLGD và MT giáo dục của trường cũng như MT giáo dục ngành SPNV được tuyên bố rõ ràng và phổ biến rộng rãi tới các bên liên quan qua nhiều kênh thông tin khác nhau. Tất cả cán bộ, GV, nhân viên và người học hiểu rõ và thực hiện TLGD của Trường.</w:t>
      </w:r>
    </w:p>
    <w:p>
      <w:pPr>
        <w:pStyle w:val="Normal"/>
        <w:spacing w:before="0" w:after="0"/>
        <w:rPr>
          <w:lang w:val="vi-VN"/>
        </w:rPr>
      </w:pPr>
      <w:r>
        <w:rPr>
          <w:lang w:val="vi-VN"/>
        </w:rPr>
        <w:t>Nguyên nhân của điểm mạnh này là do: Nhà trường đã xây dựng TLGD trên cơ sở kế thừa giá trị truyền thống, định hướng chiến lược phát triển và bối cảnh đổi mới giáo dục Việt Nam; Công tác truyền thông nội bộ và gắn kết các bên liên quan được quan tâm thực hiện thường xuyên, hiệu quả; Khoa đã cụ thể hóa TLGD vào các hoạt động chuyên môn như thiết kế đề cương học phần, tổ chức dạy học, đánh giá người học, từ đó giúp cán bộ giảng viên và người học thấm nhuần và thực hiện hiệu quả triết lý này.</w:t>
      </w:r>
    </w:p>
    <w:p>
      <w:pPr>
        <w:pStyle w:val="Normal"/>
        <w:keepNext w:val="true"/>
        <w:keepLines/>
        <w:numPr>
          <w:ilvl w:val="0"/>
          <w:numId w:val="0"/>
        </w:numPr>
        <w:spacing w:before="0" w:after="0"/>
        <w:ind w:firstLine="567"/>
        <w:outlineLvl w:val="2"/>
        <w:rPr>
          <w:b/>
          <w:b/>
          <w:i/>
          <w:i/>
          <w:lang w:val="vi-VN"/>
        </w:rPr>
      </w:pPr>
      <w:bookmarkStart w:id="1" w:name="_heading=h.49x2ik5"/>
      <w:bookmarkEnd w:id="1"/>
      <w:r>
        <w:rPr>
          <w:b/>
          <w:i/>
          <w:lang w:val="vi-VN"/>
        </w:rPr>
        <w:t>3. Điểm tồn tại</w:t>
      </w:r>
    </w:p>
    <w:p>
      <w:pPr>
        <w:pStyle w:val="Normal"/>
        <w:spacing w:before="0" w:after="0"/>
        <w:rPr>
          <w:lang w:val="vi-VN"/>
        </w:rPr>
      </w:pPr>
      <w:r>
        <w:rPr>
          <w:lang w:val="vi-VN"/>
        </w:rPr>
        <w:t>Nhà trường có tổ chức hội nghị, hội thảo với sự tham gia của đông đảo các doanh nghiệp, nhà tuyển dụng tuy nhiên số lượng hội thảo được tổ chức chưa nhiều nên việc lấy ý kiến góp ý về TLGD và MT giáo dục của Nhà trường còn hạn chế.</w:t>
      </w:r>
    </w:p>
    <w:p>
      <w:pPr>
        <w:pStyle w:val="Normal"/>
        <w:spacing w:before="0" w:after="0"/>
        <w:rPr>
          <w:lang w:val="vi-VN"/>
        </w:rPr>
      </w:pPr>
      <w:r>
        <w:rPr>
          <w:lang w:val="vi-VN"/>
        </w:rPr>
        <w:t>Nguyên nhân của điểm tồn tại này là do: Nguồn lực triển khai các hoạt động kết nối với doanh nghiệp và cộng đồng còn hạn chế, đặc biệt là nhân lực chuyên trách cho công tác quan hệ đối ngoại và khảo sát ý kiến; Việc lồng ghép nội dung TLGD trong quá trình tham vấn và phản hồi từ các bên liên quan bên ngoài chưa được thiết kế rõ ràng, hệ thống; Chưa xây dựng được cơ chế thường xuyên, định kỳ lấy ý kiến góp ý từ các đối tượng xã hội về tính phù hợp và hiệu quả của TLGD trong thực tiễn giáo dục và đào tạo.</w:t>
      </w:r>
    </w:p>
    <w:p>
      <w:pPr>
        <w:pStyle w:val="Normal"/>
        <w:keepNext w:val="true"/>
        <w:keepLines/>
        <w:numPr>
          <w:ilvl w:val="0"/>
          <w:numId w:val="0"/>
        </w:numPr>
        <w:spacing w:before="0" w:after="0"/>
        <w:ind w:firstLine="567"/>
        <w:outlineLvl w:val="2"/>
        <w:rPr>
          <w:b/>
          <w:b/>
          <w:i/>
          <w:i/>
          <w:lang w:val="vi-VN"/>
        </w:rPr>
      </w:pPr>
      <w:bookmarkStart w:id="2" w:name="_heading=h.2p2csry"/>
      <w:bookmarkEnd w:id="2"/>
      <w:r>
        <w:rPr>
          <w:b/>
          <w:i/>
          <w:lang w:val="vi-VN"/>
        </w:rPr>
        <w:t>4. Kế hoạch cải tiến chất lượng</w:t>
      </w:r>
    </w:p>
    <w:p>
      <w:pPr>
        <w:pStyle w:val="Normal"/>
        <w:spacing w:before="0" w:after="0"/>
        <w:rPr>
          <w:lang w:val="vi-VN"/>
        </w:rPr>
      </w:pPr>
      <w:r>
        <w:rPr>
          <w:lang w:val="vi-VN"/>
        </w:rPr>
        <w:t xml:space="preserve">Từ năm học 2024 - 2025 trở đi, Nhà trường cũng như Khoa SPXH đẩy mạnh tổ chức các hội nghị, hội thảo, chuyến đi thực tế giáo dục với sự tham gia của các CSGD, dịch vụ để phổ biến TLGD của Trường, Khoa một cách rộng rãi hơn. Tiếp tục thực hiện tổ chức việc lấy YKPH từ phía các CSGD, các nhà tuyển dụng cho MT giáo dục, TLGD một cách thường xuyên hơn. </w:t>
      </w:r>
      <w:bookmarkStart w:id="3" w:name="_heading=h.147n2zr"/>
      <w:bookmarkEnd w:id="3"/>
    </w:p>
    <w:p>
      <w:pPr>
        <w:pStyle w:val="Normal"/>
        <w:spacing w:before="0" w:after="0"/>
        <w:rPr>
          <w:lang w:val="vi-VN"/>
        </w:rPr>
      </w:pPr>
      <w:r>
        <w:rPr>
          <w:lang w:val="vi-VN"/>
        </w:rPr>
        <w:t>Những năm học tới, nhà trường tiếp tục triển khai nhiều biện pháp cụ thể nhằm cải tiến chất lượng tiêu chí  như sau: Xây dựng kế hoạch định kỳ tổ chức các hoạt động kết nối với các bên liên quan: Hằng năm tổ chức ít nhất 01 hội thảo hoặc tọa đàm khoa học có sự tham gia của đại diện các cơ sở giáo dục phổ thông, nhà tuyển dụng, cựu sinh viên, chuyên gia giáo dục để thảo luận và góp ý về việc thực hiện TLGD và mục tiêu giáo dục trong CTĐT ngành Sư phạm Ngữ văn. Tăng cường phối hợp với các trường phổ thông, cơ sở thực tập sư phạm để tổ chức các chuyến đi thực tế giáo dục, lồng ghép nội dung chia sẻ về TLGD trong chương trình. Đa dạng hóa các hình thức lấy ý kiến phản hồi: Thiết kế phiếu khảo sát chuyên biệt để lấy ý kiến từ nhà tuyển dụng, cựu sinh viên, giảng viên hướng dẫn thực tập,… về sự phù hợp và mức độ hiện thực hóa của TLGD trong chương trình đào tạo. Thực hiện khảo sát định kỳ 2 năm/lần và tổng hợp kết quả để phân tích, điều chỉnh nếu cần. Lồng ghép TLGD vào công tác đào tạo, bồi dưỡng và sinh hoạt chuyên môn: Tổ chức các buổi tập huấn, sinh hoạt chuyên môn cho giảng viên nhằm tăng cường năng lực triển khai TLGD trong dạy học (ví dụ: tích hợp tư tưởng giáo dục nhân văn, khai phóng, tôn trọng cá nhân trong phương pháp giảng dạy). Yêu cầu giảng viên cập nhật phần liên hệ với TLGD trong đề cương chi tiết học phần và kế hoạch bài giảng. Xây dựng cơ chế kiểm tra, đánh giá việc thực hiện TLGD trong hoạt động đào tạo: Lồng ghép nội dung đánh giá việc thể hiện TLGD vào báo cáo tự đánh giá học phần, đánh giá rút kinh nghiệm sau kỳ thực tập sư phạm. Thực hiện giám sát định kỳ việc triển khai TLGD trong các hoạt động giảng dạy, học tập, nghiên cứu của Khoa.</w:t>
      </w:r>
    </w:p>
    <w:p>
      <w:pPr>
        <w:pStyle w:val="Normal"/>
        <w:spacing w:before="0" w:after="0"/>
        <w:rPr>
          <w:lang w:val="vi-VN"/>
        </w:rPr>
      </w:pPr>
      <w:r>
        <w:rPr>
          <w:b/>
          <w:i/>
          <w:lang w:val="vi-VN"/>
        </w:rPr>
        <w:t>5. Tự đánh giá: 5/7</w:t>
      </w:r>
      <w:bookmarkStart w:id="4" w:name="_heading=h.3o7alnk"/>
      <w:bookmarkEnd w:id="4"/>
    </w:p>
    <w:p>
      <w:pPr>
        <w:pStyle w:val="Normal"/>
        <w:spacing w:before="60" w:after="6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4:00Z</dcterms:created>
  <dc:creator>Admin</dc:creator>
  <dc:description/>
  <dc:language>en-US</dc:language>
  <cp:lastModifiedBy>PVD</cp:lastModifiedBy>
  <dcterms:modified xsi:type="dcterms:W3CDTF">2025-05-14T03:24:00Z</dcterms:modified>
  <cp:revision>2</cp:revision>
  <dc:subject/>
  <dc:title/>
</cp:coreProperties>
</file>